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КУРБАТОВ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>от    16.07.2019   №71</w:t>
        <w:tab/>
        <w:t xml:space="preserve">   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пос. Курб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496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ложения о предоставлении в прокуратуру Нижнедевицкого района Воронежской области нормативных правовых актов,  принятых администрацией </w:t>
      </w:r>
      <w:r>
        <w:rPr>
          <w:sz w:val="28"/>
          <w:szCs w:val="28"/>
        </w:rPr>
        <w:t>Курбатовского сельского поселения Нижнедевиц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, и их проектов для проведения антикоррупционной экспертизы</w:t>
      </w:r>
    </w:p>
    <w:p>
      <w:pPr>
        <w:pStyle w:val="Normal"/>
        <w:ind w:right="513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17.07.2009 №172-ФЗ «Об антикоррупционной экспертизе нормативных правовых актов и проектов нормативных правовых актов» администрация Курбато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ложение о предоставлении в прокуратуру Нижнедевицкого района Воронежской области нормативных правовых актов,  принятых администрацией </w:t>
      </w:r>
      <w:r>
        <w:rPr>
          <w:sz w:val="28"/>
          <w:szCs w:val="28"/>
        </w:rPr>
        <w:t>Курбатовского сельского поселения Нижнедевиц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, и их проектов для проведения антикоррупционной экспертизы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 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Курбатов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батовского сельского поселения                                        М.И. 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рбатовского сельского поселения</w:t>
      </w:r>
    </w:p>
    <w:p>
      <w:pPr>
        <w:pStyle w:val="Normal"/>
        <w:jc w:val="right"/>
        <w:rPr/>
      </w:pPr>
      <w:r>
        <w:rPr/>
        <w:t xml:space="preserve">от   16.07.2019 г. №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в прокуратуру Нижнедевицкого района Воронежской области нормативных правовых актов,  принятых администрацией </w:t>
      </w:r>
      <w:r>
        <w:rPr>
          <w:b/>
          <w:sz w:val="28"/>
          <w:szCs w:val="28"/>
        </w:rPr>
        <w:t>Курбатовского сельского поселения Нижнедевицкого муниципального района</w:t>
      </w:r>
      <w:r>
        <w:rPr>
          <w:b/>
          <w:color w:val="000000"/>
          <w:sz w:val="28"/>
          <w:szCs w:val="28"/>
        </w:rPr>
        <w:t xml:space="preserve"> Воронежской области, и их проектов для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предоставления в  прокуратуру Нижнедевицкого района Воронежской области (далее – прокуратура) проектов нормативных правовых актов и принятых администрацией Курбатовского сельского поселения (далее - администрация)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предоставления в прокуратур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 нормативных правовых а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Администрация не позднее 10 рабочих дней до дня принятия нормативного правового акта направляет в прокуратуру проект нормативного правового а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2. Проект нормативного правового акта, указанный в п. 2.1 настоящего Положения, направляется на электронный адрес </w:t>
      </w:r>
      <w:r>
        <w:rPr>
          <w:rStyle w:val="2"/>
          <w:sz w:val="28"/>
          <w:szCs w:val="28"/>
        </w:rPr>
        <w:t xml:space="preserve">прокуратуры в сети «Интернет»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rokuratura-ndevick@yandex.ru</w:t>
        </w:r>
      </w:hyperlink>
      <w:r>
        <w:rPr>
          <w:sz w:val="28"/>
          <w:szCs w:val="28"/>
        </w:rPr>
        <w:t xml:space="preserve">  либо наро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язанность по обеспечению направления в прокуратуру проектов вышеуказанных нормативных правовых актов в установленный срок возлагается на специалиста 1 категории Швецову Ирину Николае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ответственное лицо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ственное лицо</w:t>
      </w:r>
      <w:r>
        <w:rPr>
          <w:color w:val="000000"/>
          <w:sz w:val="28"/>
          <w:szCs w:val="28"/>
        </w:rPr>
        <w:t xml:space="preserve"> организует процесс направления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, ведет учет поступивших из прокуратуры информаций прокурора об изменении проекта нормативного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ссмотрения поступивших из прокуратуры информаций об изменении проекта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1. При поступлении из прокуратуры информации об изменении проекта нормативного правового акта, ответственное лицо в течение дня, следующего за днем поступления информации прокурора сообщает об этом главе администрации, подготавливает все необходимые документы для рассмотрения информации прокурора и вносит в проект нормативного правового акта изменения с учетом информации 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2. О результатах рассмотрения информации прокурор Нижнедевицкого района извещается в письменной форме в течение 10 дней с момента получения информ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предоставления в прокуратуру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Администрация в течение 7 рабочих дней со дня подписания нормативного правового акта направляет его в прокурату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2. Ежемесячно до 1 числа месяца, следующего за отчетным, в прокуратуру представляются все принятые в истекшем месяце нормативные правовые акты на электронный адрес </w:t>
      </w:r>
      <w:r>
        <w:rPr>
          <w:rStyle w:val="2"/>
          <w:sz w:val="28"/>
          <w:szCs w:val="28"/>
        </w:rPr>
        <w:t xml:space="preserve">прокуратуры в сети «Интернет»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rokuratura-ndevick@yandex.ru</w:t>
        </w:r>
      </w:hyperlink>
      <w:r>
        <w:rPr>
          <w:sz w:val="28"/>
          <w:szCs w:val="28"/>
        </w:rPr>
        <w:t xml:space="preserve">  либо нарочно</w:t>
      </w:r>
      <w:r>
        <w:rPr>
          <w:color w:val="000000"/>
          <w:sz w:val="28"/>
          <w:szCs w:val="28"/>
        </w:rPr>
        <w:t xml:space="preserve"> с приложением перечня принятых нормативных правовых актов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3. Обязанность по обеспечению направления в прокуратуру нормативных правовых актов в установленный срок возлагается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 1 категории Швецову Ирину Николае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ответственное лицо).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ственное лицо</w:t>
      </w:r>
      <w:r>
        <w:rPr>
          <w:color w:val="000000"/>
          <w:sz w:val="28"/>
          <w:szCs w:val="28"/>
        </w:rPr>
        <w:t xml:space="preserve"> организует процесс направления нормативных правовых актов администрации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случаях, ведет учет поступивших из прокуратуры района требований об изменении нормативного правового акта, а также протестов на принятые нормативные правовые ак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рассмотрения поступивших из прокуратуры требован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нормативного правового ак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поступлении из прокуратуры требования об изменении нормативного правового акта ответственное должностное лицо в течение дня, следующего за днем поступления требования прокурора сообщает об этом главе администрации, подготавливает все соответствующие документы для рассмотрения требования прокурора в срок, не превышающий 10 дней с момента его поступления, готовит проект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Администрация не позднее чем за 5 дней до дня рассмотрения требования направляет извещение прокурору Нижнедевицкого района о дате и месте его рассмотр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 О результатах рассмотрения требования незамедлительно сообщается прокурору Нижнедевицкого района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ratura-ndevick@yandex.ru" TargetMode="External"/><Relationship Id="rId3" Type="http://schemas.openxmlformats.org/officeDocument/2006/relationships/hyperlink" Target="mailto:prokuratura-ndevic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6:00Z</dcterms:created>
  <dc:creator>oem</dc:creator>
  <dc:description/>
  <cp:keywords/>
  <dc:language>en-US</dc:language>
  <cp:lastModifiedBy>kurbat.ndev</cp:lastModifiedBy>
  <cp:lastPrinted>2019-07-16T09:59:00Z</cp:lastPrinted>
  <dcterms:modified xsi:type="dcterms:W3CDTF">2019-07-26T10:17:00Z</dcterms:modified>
  <cp:revision>6</cp:revision>
  <dc:subject/>
  <dc:title>Утвержден</dc:title>
</cp:coreProperties>
</file>