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КУРБ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 19.06.2017  № 45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пос. Курбат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Антикорруп- ционного стандарта поведения муниципальных служащих администрации </w:t>
      </w:r>
      <w:r>
        <w:rPr>
          <w:sz w:val="28"/>
          <w:szCs w:val="28"/>
        </w:rPr>
        <w:t>Курбатовского</w:t>
      </w:r>
      <w:r>
        <w:rPr>
          <w:sz w:val="28"/>
        </w:rPr>
        <w:t xml:space="preserve"> сельского поселения в сфере реализации избирательных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273-ФЗ «О противодействии коррупции», </w:t>
      </w:r>
      <w:r>
        <w:rPr>
          <w:sz w:val="28"/>
        </w:rPr>
        <w:t>с целью предупреждения коррупции в сфере реализации избирательных прав граждан</w:t>
      </w:r>
      <w:r>
        <w:rPr>
          <w:sz w:val="28"/>
          <w:szCs w:val="28"/>
        </w:rPr>
        <w:t xml:space="preserve"> администрация Курбат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Антикоррупционный стандарт поведения муниципальных служащих администрации </w:t>
      </w:r>
      <w:r>
        <w:rPr>
          <w:sz w:val="28"/>
          <w:szCs w:val="28"/>
        </w:rPr>
        <w:t>Курбатовского</w:t>
      </w:r>
      <w:r>
        <w:rPr>
          <w:sz w:val="28"/>
        </w:rPr>
        <w:t xml:space="preserve"> сельского поселения в сфере реализации избирательных прав граждан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Курбат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М.И.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тановлением администрации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урбатовского сельского поселения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 16.06.2017 №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ЫЙ СТАНДАР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батовского сельского поселения в сфере реал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ых прав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ая часть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еречень нормативных правовых актов, регламентирующих применение антикоррупционного стандарта: Конституция Российской Федерации, Федеральный закон от 25.12.2008 №273-ФЗ «О противодействии коррупции», Федеральный закон от 12.06.2002 №67-ФЗ «Об основных гарантиях избирательных прав и права на участие в референдуме граждан Российской Федерации», Федеральный закон от 06.10.2003 №131-ФЗ «Об общих принципах организации местного самоуправления в Российской Федерации», Устав Курбат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2.Цели и задачи введения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2.1.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2.2.Введение антикоррупционного стандарта осуществлено в целях совершенствования деятельности органов местного самоуправления Курбатовского сельского поселения и создания эффективной системы реализации и защиты конституционных прав граждан избирать и быть избранными в органы местного самоуправления, а также участвовать в референду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2.3.Задачи введения антикоррупционного стандар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создание системы противодействия коррупции в администрации Курбатовского сельского поселения (далее - администрац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устранение факторов, способствующих созданию условий для проявления коррупции в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формирование в администрации нетерпимости к коррупционному повед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эффективности деятельности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3.Запреты, ограничения и дозволения, обеспечивающие предупреждение коррупции в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3.1.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4.Требования к применению и исполнению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4.1.Антикоррупционный стандарт применяется в деятельности администрации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4.2.Антикоррупционный стандарт обязателен для исполнения всеми должностными лицам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4.3.За неисполнение антикоррупционного стандарта муниципальные служащие администрации несут дисциплинарную ответственнос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5.Требования к порядку и формам контроля за соблюдением в администрации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5.1.Контроль за соблюдением установленных запретов, ограничений и дозволений осуществляет комиссия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5.2.Формы контроля за соблюдением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тчеты муниципальных служащих администрации о применении антикоррупционного стандарта. В случае необходимости комиссия имеет право запрашивать информацию о соблюдении установленных запретов, ограничений и дозволений. Отчет муниципальных служащих администрации о применении антикоррупционного стандарта должен быть предоставлен в течение 5 рабочих дней со дня получения соответствующего запроса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обращения и заявления муниципальных служащих, работников администрации,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пециальная часть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Антикоррупционный стандарт применяется в деятельности администрации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 и  референду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2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м служащим администрации запр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нарушение права граждан, достигших возраста 18 лет, избирать, быть избранным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ние своего должностного или служебного положения в целях организации выдвижения кандидатов, сбора подписей избир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ние во время избирательной кампани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спользование для проведения сбора подписей и предвыборной агитации телефонной, факсимильной и иных видов связи, информационных услуг, оргтехники, обеспечивающих функционирование органов местного самоуправ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спользование для осуществления деятельности, способствующей выдвижению и (или) избранию, транспортных средств, находящихся в муниципальной собствен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вмешательство в деятельность избирательных комисс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и финансирование предвыборной аги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здание в органах местного самоуправления структур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е служащие администрации обяза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не допускать факты разглашения персональных данных избирателей без их согласия, вести учёт избирателей, участников референдума, проживающих на территории муниципального образования в строгом соответствии с требованиями законодательства о персональн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-обеспечить избирателю, участнику референдума право на беспрепятственный доступ к персональным данным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(использовал) эту информацию, кем и кому она предоставле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0:00Z</dcterms:created>
  <dc:creator>oem</dc:creator>
  <dc:description/>
  <cp:keywords/>
  <dc:language>en-US</dc:language>
  <cp:lastModifiedBy>kurbat.ndev</cp:lastModifiedBy>
  <cp:lastPrinted>2017-06-20T11:16:00Z</cp:lastPrinted>
  <dcterms:modified xsi:type="dcterms:W3CDTF">2017-06-23T07:05:00Z</dcterms:modified>
  <cp:revision>383</cp:revision>
  <dc:subject/>
  <dc:title>Утвержден</dc:title>
</cp:coreProperties>
</file>