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ind w:left="0" w:hanging="0"/>
        <w:rPr/>
      </w:pPr>
      <w:r>
        <w:rPr>
          <w:sz w:val="28"/>
          <w:szCs w:val="28"/>
        </w:rPr>
        <w:t>КУРБАТОВСКОГО СЕЛЬСКОГО ПОСЕЛЕНИЯ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НИЖНЕДЕВИЦКОГО МУНИЦИПАЛЬНОГО РАЙОНА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  <w:u w:val="single"/>
        </w:rPr>
        <w:t xml:space="preserve">от 15.06.2017   №44   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пос. Курбато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орядка уведомления муниципальным служащим администрации Курбатовского сельского поселения представителя нанимателя (работодателя) об иной оплачиваем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.12.2008 №273-ФЗ «О противодействии коррупции», Федеральным законом от 02.03.2007 №25-ФЗ «О муниципальной службе в Российской Федерации» администрация Курбатовского сельского поселения Нижнедев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уведомления муниципальным служащим администрации Курбатовского сельского поселения представителя нанимателя (работодателя) об иной оплачиваемой работе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>2.О</w:t>
      </w:r>
      <w:r>
        <w:rPr>
          <w:rStyle w:val="Applestylespan"/>
          <w:sz w:val="28"/>
          <w:szCs w:val="28"/>
          <w:shd w:fill="FFFFFF" w:val="clear"/>
        </w:rPr>
        <w:t>публиковать н</w:t>
      </w:r>
      <w:r>
        <w:rPr>
          <w:sz w:val="28"/>
          <w:szCs w:val="28"/>
        </w:rPr>
        <w:t xml:space="preserve">астоящее постановление </w:t>
      </w:r>
      <w:r>
        <w:rPr>
          <w:rStyle w:val="Applestylespan"/>
          <w:sz w:val="28"/>
          <w:szCs w:val="28"/>
          <w:shd w:fill="FFFFFF" w:val="clear"/>
        </w:rPr>
        <w:t>в Курбатовском сельском вестнике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Курба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М.И.Гри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Курбатовского сельского поселения</w:t>
      </w:r>
    </w:p>
    <w:p>
      <w:pPr>
        <w:pStyle w:val="Normal"/>
        <w:jc w:val="right"/>
        <w:rPr/>
      </w:pPr>
      <w:r>
        <w:rPr/>
        <w:t>от  15 .06.2017 №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 xml:space="preserve">уведомления муниципальным служащим администрации </w:t>
      </w:r>
    </w:p>
    <w:p>
      <w:pPr>
        <w:pStyle w:val="Normal"/>
        <w:jc w:val="center"/>
        <w:rPr/>
      </w:pPr>
      <w:r>
        <w:rPr/>
        <w:t>Курбатовского сельского поселения представителя нанимателя (работодателя) об иной оплачиваемой работ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Настоящий Порядок разработан на основании части 4 статьи 5 Федерального закона от 25.12.2008 №273-ФЗ «О противодействии коррупции», </w:t>
      </w:r>
      <w:hyperlink r:id="rId2">
        <w:r>
          <w:rPr>
            <w:rStyle w:val="InternetLink"/>
          </w:rPr>
          <w:t>части 2 статьи 11</w:t>
        </w:r>
      </w:hyperlink>
      <w:r>
        <w:rPr/>
        <w:t xml:space="preserve"> Федерального закона от 02.03.2007 №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муниципальным служащим администрации Курбатовского сельского поселения (далее - администрация) представителя нанимателя (работодателя) о выполнении  иной оплачиваем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Муниципальный служащий администрации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не противоречит требованиям ст. 14 Федерального закона от 02.03.2007 №25-ФЗ «О муниципальной службе в Российской Федераци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Выполнение муниципальным служащим администрации иной регулярной оплачиваемой работы должно осуществляться в свободное от основной работы врем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Муниципальный служащий администрации, планирующий выполнять иную оплачиваемую работу, предварительно направляет руководителю (работодателю) </w:t>
      </w:r>
      <w:hyperlink w:anchor="Par65">
        <w:r>
          <w:rPr>
            <w:rStyle w:val="InternetLink"/>
          </w:rPr>
          <w:t>уведомление</w:t>
        </w:r>
      </w:hyperlink>
      <w:r>
        <w:rPr/>
        <w:t xml:space="preserve"> в письменной форме согласно приложению №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анное уведомление должно быть направлено в срок не менее чем за семь рабочих дней до начала выполнения иной оплачиваем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гистрация уведомления осуществляется в день его получения в </w:t>
      </w:r>
      <w:hyperlink w:anchor="Par98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об иной оплачиваемой работе (приложение №2 к настоящему Порядку) и передается представителю нанимателя (работодателю) для принятия решения не позднее дня, следующего за днем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Уведомление о предстоящем выполнении иной оплачиваемой работы должно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наименование и характеристику деятельности организации, в которой предполагается осуществлять иную оплачиваемую рабо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график занятости (сроки и время выполнения иной оплачиваемой рабо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Представитель нанимателя (работодатель) в бланке уведомления подтверждает, что выполнение муниципальным служащим администрации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В случае если представитель нанимателя (работодатель) возражает против выполнения муниципальным служащим администрации иной оплачиваемой работы, в бланке уведомления он обосновывает своё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и урегулированию конфликта интересов, действующую в администрации 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По итогам рассмотрения уведомления комиссия принимает одно из дву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Решение комиссии об отсутствии признаков личной заинтересованности муниципального служащего администрации, которая может привести к конфликту интересов, является основанием для согласования уведомления представителем нанимателя (работодателе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По итогам рассмотрения уведомления представитель нанимателя (работодатель) направляет его в кадровую службу для приобщения к личному делу муниципального служащего и уведомления последнего о результатах его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администрации уведомляет представителя нанимателя (работодателя) в соответствии с настоящим Порядко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63"/>
      <w:bookmarkEnd w:id="0"/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ar65"/>
      <w:bookmarkEnd w:id="1"/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ной оплачиваемой рабо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соответствии  с  </w:t>
      </w:r>
      <w:hyperlink r:id="rId5">
        <w:r>
          <w:rPr>
            <w:rStyle w:val="InternetLink"/>
            <w:rFonts w:cs="Times New Roman" w:ascii="Times New Roman" w:hAnsi="Times New Roman"/>
          </w:rPr>
          <w:t>пунктом  2 статьи 11</w:t>
        </w:r>
      </w:hyperlink>
      <w:r>
        <w:rPr>
          <w:rFonts w:cs="Times New Roman" w:ascii="Times New Roman" w:hAnsi="Times New Roman"/>
        </w:rPr>
        <w:t xml:space="preserve"> Федерального закона от 02.03.2007 №25-ФЗ «О муниципальной службе в Российской Федерации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ющий должность муниципальной службы 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рен(а) с "___" _______________ 20__ г. по "___" _________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ься  иной оплачиваемой деятельностью, выполняя работу _____________________________________________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трудовому договору, гражданско-трудовому договору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</w:rPr>
        <w:t>Работа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кретная работа или трудовая функц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 выполняться  в  свободное  от основной работы время и не повлечет з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обой конфликт интересов на муниципальной служб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 20__ г. 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ние представителя нанимателя (работод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>_</w:t>
        <w:tab/>
        <w:tab/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"__" ____________ 20___ г.        </w:t>
        <w:tab/>
        <w:t xml:space="preserve"> </w:t>
        <w:tab/>
        <w:t xml:space="preserve">(подпись) </w:t>
        <w:tab/>
        <w:tab/>
        <w:tab/>
        <w:t xml:space="preserve">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" w:name="Par96"/>
      <w:bookmarkStart w:id="3" w:name="Par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4" w:name="Par98"/>
      <w:bookmarkEnd w:id="4"/>
      <w:r>
        <w:rPr>
          <w:rFonts w:cs="Times New Roman" w:ascii="Times New Roman" w:hAnsi="Times New Roman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уведомлений об иной оплачиваемой работе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вших от муниципальных служащи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администрации Курбатовского сельского 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965" w:type="dxa"/>
        <w:jc w:val="left"/>
        <w:tblInd w:w="-37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1865"/>
        <w:gridCol w:w="1440"/>
        <w:gridCol w:w="1440"/>
        <w:gridCol w:w="1620"/>
        <w:gridCol w:w="1440"/>
        <w:gridCol w:w="1620"/>
      </w:tblGrid>
      <w:tr>
        <w:trPr>
          <w:trHeight w:val="20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ставивш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ведомл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трудни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ведом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став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ел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нимател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ботодател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смотр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ведом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золюци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смотр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ведом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 соблюде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еб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 служеб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ю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улиров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смотрения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DF123178C828815F8700D5A9B936143EFCD3D64D1CDEB884E19B084264C5521ABB7407AF8A4241B6rBM" TargetMode="External"/><Relationship Id="rId3" Type="http://schemas.openxmlformats.org/officeDocument/2006/relationships/hyperlink" Target="consultantplus://offline/ref=0935E323DFBBA43BA1584DBC5776881F21F5409DE4D78A4718C48029E24CE6A9E457D7F49FtFa4H" TargetMode="External"/><Relationship Id="rId4" Type="http://schemas.openxmlformats.org/officeDocument/2006/relationships/hyperlink" Target="consultantplus://offline/ref=0935E323DFBBA43BA1584DBC5776881F21F5409DE4D78A4718C48029E24CE6A9E457D7F49FtFa4H" TargetMode="External"/><Relationship Id="rId5" Type="http://schemas.openxmlformats.org/officeDocument/2006/relationships/hyperlink" Target="consultantplus://offline/ref=30DF123178C828815F8700D5A9B936143EFCD3D64D1CDEB884E19B084264C5521ABB7407AF8A4241B6rB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8:53:00Z</dcterms:created>
  <dc:creator>oem</dc:creator>
  <dc:description/>
  <cp:keywords/>
  <dc:language>en-US</dc:language>
  <cp:lastModifiedBy>kurbat.ndev</cp:lastModifiedBy>
  <cp:lastPrinted>2017-06-20T11:11:00Z</cp:lastPrinted>
  <dcterms:modified xsi:type="dcterms:W3CDTF">2017-06-23T07:02:00Z</dcterms:modified>
  <cp:revision>176</cp:revision>
  <dc:subject/>
  <dc:title>Утвержден</dc:title>
</cp:coreProperties>
</file>