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КУРБ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от   17.09.2015   №  152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пос. Курбат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батовского сельского поселения  Нижнедевицкого муниципального района от 21.08.2012  № 81 «Об утверждении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 по соблюдению требований к служебному поведению муниципальных служащих администрации Курбатовского сельского поселени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 администрация Курбат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миссии по соблюдению требований к служебному поведению муниципальных служащих администрации Курбатовского сельского поселения и урегулированию конфликта интересов, утверждённое постановлением администрации Курбатовского сельского поселения Нижнедевицкого муниципального района  от 21.08.2012  № 81, 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«б» дополнить абзацем следующего содержания: «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«г» следующего содержания: «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.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«д» следующего содержания: «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. 4 ст. 12</w:t>
        </w:r>
      </w:hyperlink>
      <w:r>
        <w:rPr>
          <w:sz w:val="28"/>
          <w:szCs w:val="28"/>
        </w:rPr>
        <w:t xml:space="preserve"> Федерального закона от 25.12.2008 г. №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. 64.1</w:t>
        </w:r>
      </w:hyperlink>
      <w:r>
        <w:rPr>
          <w:sz w:val="28"/>
          <w:szCs w:val="28"/>
        </w:rPr>
        <w:t xml:space="preserve"> Трудового кодекса РФ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пунктом 13.1 следующего содержания: «13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полнить пунктом 13.2 следующего содержания: «13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полнить пунктом 13.3 следующего содержания: «13.3. Уведомление, указанное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дополнить словами «, за исключением случаев, предусмотренных пунктами 14.1 и 14.2 настоящего Полож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14.1 и 14.2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. 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1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1.2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.2 и 22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2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3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Applestylespan"/>
          <w:sz w:val="28"/>
          <w:szCs w:val="28"/>
          <w:shd w:fill="FFFFFF" w:val="clear"/>
        </w:rPr>
        <w:t>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</w:t>
        <w:tab/>
        <w:t xml:space="preserve">  </w:t>
        <w:tab/>
        <w:t xml:space="preserve">       М. 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435E0E1C5F6BDB4767FF8F8FC1C3FEF74692B929F65056EA38674429E87ECD680CD19B0FD2200E1u0G" TargetMode="External"/><Relationship Id="rId3" Type="http://schemas.openxmlformats.org/officeDocument/2006/relationships/hyperlink" Target="consultantplus://offline/ref=9A3435E0E1C5F6BDB4767FF8F8FC1C3FEF74692B929F65056EA38674429E87ECD680CD19B0FD2200E1u0G" TargetMode="External"/><Relationship Id="rId4" Type="http://schemas.openxmlformats.org/officeDocument/2006/relationships/hyperlink" Target="consultantplus://offline/ref=5462C90B5713D9117C3A8EB6E82CB9C30F340DC50C6F55A0B1B3A911A3h8T0P" TargetMode="External"/><Relationship Id="rId5" Type="http://schemas.openxmlformats.org/officeDocument/2006/relationships/hyperlink" Target="consultantplus://offline/ref=BCE57A80B08DD1FCD8EF5072AFEA96960F78BAD251391652BCD6F3FA6FAA4746888DA2FCF885545Bt5bDP" TargetMode="External"/><Relationship Id="rId6" Type="http://schemas.openxmlformats.org/officeDocument/2006/relationships/hyperlink" Target="consultantplus://offline/ref=BCE57A80B08DD1FCD8EF5072AFEA96960F78BAD2573F1652BCD6F3FA6FAA4746888DA2FEtFbBP" TargetMode="External"/><Relationship Id="rId7" Type="http://schemas.openxmlformats.org/officeDocument/2006/relationships/hyperlink" Target="consultantplus://offline/ref=BCE57A80B08DD1FCD8EF5072AFEA96960F77BAD15B3A1652BCD6F3FA6FAA4746888DA2FCFF84t5b7P" TargetMode="External"/><Relationship Id="rId8" Type="http://schemas.openxmlformats.org/officeDocument/2006/relationships/hyperlink" Target="consultantplus://offline/ref=616B56194524153095A97A1A0E554AF739C876FDC15CFA087BCF744FF4DF8A57D4237017M0CDR" TargetMode="External"/><Relationship Id="rId9" Type="http://schemas.openxmlformats.org/officeDocument/2006/relationships/hyperlink" Target="consultantplus://offline/ref=616B56194524153095A97A1A0E554AF739C876FDC15CFA087BCF744FF4DF8A57D4237017M0CDR" TargetMode="External"/><Relationship Id="rId10" Type="http://schemas.openxmlformats.org/officeDocument/2006/relationships/hyperlink" Target="consultantplus://offline/ref=4172616F05A2C236AC342FA4698D7F78CB2B55DDC6EF089C83270D5EA882323565F53EE680CDBD33A6B8R" TargetMode="External"/><Relationship Id="rId11" Type="http://schemas.openxmlformats.org/officeDocument/2006/relationships/hyperlink" Target="consultantplus://offline/ref=4172616F05A2C236AC342FA4698D7F78CB2B55DDC6EF089C83270D5EA882323565F53EE680CDBD3FA6BBR" TargetMode="External"/><Relationship Id="rId12" Type="http://schemas.openxmlformats.org/officeDocument/2006/relationships/hyperlink" Target="consultantplus://offline/ref=CE9E4198010F77BD55374170E61C886B71D462314D675FF4A54847AF6471D38ABC6309E40F3B8CA8CB71Q" TargetMode="External"/><Relationship Id="rId13" Type="http://schemas.openxmlformats.org/officeDocument/2006/relationships/hyperlink" Target="consultantplus://offline/ref=CE9E4198010F77BD55374170E61C886B71D167354D605FF4A54847AF6471D38ABC6309E40F3B8DAACB7CQ" TargetMode="External"/><Relationship Id="rId14" Type="http://schemas.openxmlformats.org/officeDocument/2006/relationships/hyperlink" Target="consultantplus://offline/ref=CE9E4198010F77BD55374170E61C886B71D167354D605FF4A54847AF6471D38ABC6309E40F3B8DAACB7CQ" TargetMode="External"/><Relationship Id="rId15" Type="http://schemas.openxmlformats.org/officeDocument/2006/relationships/hyperlink" Target="consultantplus://offline/ref=16EF6A67E67C0818DFC892808F68951C4E20BBC59BFBA244B6C7BF865A493D6AAD703650B45512CFmCBFR" TargetMode="External"/><Relationship Id="rId16" Type="http://schemas.openxmlformats.org/officeDocument/2006/relationships/hyperlink" Target="consultantplus://offline/ref=16EF6A67E67C0818DFC892808F68951C4E21BDC69EF9A244B6C7BF865Am4B9R" TargetMode="External"/><Relationship Id="rId17" Type="http://schemas.openxmlformats.org/officeDocument/2006/relationships/hyperlink" Target="consultantplus://offline/ref=16EF6A67E67C0818DFC892808F68951C4E21BDC69EF9A244B6C7BF865Am4B9R" TargetMode="External"/><Relationship Id="rId18" Type="http://schemas.openxmlformats.org/officeDocument/2006/relationships/hyperlink" Target="consultantplus://offline/ref=16EF6A67E67C0818DFC892808F68951C4E20BBC59BFBA244B6C7BF865A493D6AAD703650B45512CBmCB8R" TargetMode="External"/><Relationship Id="rId19" Type="http://schemas.openxmlformats.org/officeDocument/2006/relationships/hyperlink" Target="consultantplus://offline/ref=2A4BA1A854FDA101B1E814CB8B8181B6C8FC46E336236E6C6FCEDB9417B0127C02834F6D0D5600130FGAO" TargetMode="External"/><Relationship Id="rId20" Type="http://schemas.openxmlformats.org/officeDocument/2006/relationships/hyperlink" Target="consultantplus://offline/ref=4172616F05A2C236AC342FA4698D7F78CB2B55DDC6EF089C83270D5EA882323565F53EE680CDBD3FA6BBR" TargetMode="External"/><Relationship Id="rId21" Type="http://schemas.openxmlformats.org/officeDocument/2006/relationships/hyperlink" Target="consultantplus://offline/ref=4172616F05A2C236AC342FA4698D7F78CB2952DAC2ED089C83270D5EA882323565F53EE5A8B8R" TargetMode="External"/><Relationship Id="rId22" Type="http://schemas.openxmlformats.org/officeDocument/2006/relationships/hyperlink" Target="consultantplus://offline/ref=4172616F05A2C236AC342FA4698D7F78CB2B55DDC6EF089C83270D5EA882323565F53EE680CDBD3FA6BB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7:00Z</dcterms:created>
  <dc:creator>oem</dc:creator>
  <dc:description/>
  <cp:keywords/>
  <dc:language>en-US</dc:language>
  <cp:lastModifiedBy>Angel</cp:lastModifiedBy>
  <cp:lastPrinted>2015-09-21T11:45:00Z</cp:lastPrinted>
  <dcterms:modified xsi:type="dcterms:W3CDTF">2015-09-21T08:52:00Z</dcterms:modified>
  <cp:revision>231</cp:revision>
  <dc:subject/>
  <dc:title>Утвержден</dc:title>
</cp:coreProperties>
</file>