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10.2024 года  № 9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ос. Курб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3, ч.5 ст.264, ч.2 ст. 264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твердить отчет об исполнении бюджета Курбатовского сельского поселения за </w:t>
      </w: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в сумме –  20 89,9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 безвозмездные поступления   - 18 971,8 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в сумме – 20 206,1  т.р., с дефицитом бюджета – 116,2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Общегосударственные вопросы – 3 668,4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оборона                 - 102,2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циональной безопасности и правоохрани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и                                –  266,2 т.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экономика              - 11 298,6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КХ                                               -  4 247,8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льтура                                        -  380,3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циальные выплаты                    -  242,6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4-10-17T13:24:00Z</cp:lastPrinted>
  <dcterms:modified xsi:type="dcterms:W3CDTF">2024-10-17T10:24:00Z</dcterms:modified>
  <cp:revision>71</cp:revision>
  <dc:subject/>
  <dc:title/>
</cp:coreProperties>
</file>