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б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0.06.2025 года  № 61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пос. Курб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sz w:val="28"/>
          <w:szCs w:val="28"/>
        </w:rPr>
        <w:t xml:space="preserve">об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pacing w:val="-8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.3, ч.5 ст.264, ч.2 ст. 264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урб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твердить отчет об исполнении бюджета Курбатовского сельского поселения за </w:t>
      </w:r>
      <w:r>
        <w:rPr>
          <w:spacing w:val="-8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– 1991,7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. ч.  безвозмездные поступления   - 1369,2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в сумме – 1858,6 т.р., с дефицитом бюджета – 133,1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. ч. Общегосударственные вопросы – 975,6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циональная оборона                 -  40,7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циональной безопасности и правоохранитель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ятельности                                –  130,3 т.р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циональная экономика              -     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КХ                                               -  381,1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льтура                                        -  250,7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циальные выплаты                    -  80,2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рб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И. Гр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0:00Z</dcterms:created>
  <dc:creator>FoM</dc:creator>
  <dc:description/>
  <cp:keywords/>
  <dc:language>en-US</dc:language>
  <cp:lastModifiedBy>user</cp:lastModifiedBy>
  <cp:lastPrinted>2025-06-16T11:56:00Z</cp:lastPrinted>
  <dcterms:modified xsi:type="dcterms:W3CDTF">2025-06-16T08:56:00Z</dcterms:modified>
  <cp:revision>71</cp:revision>
  <dc:subject/>
  <dc:title/>
</cp:coreProperties>
</file>