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б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7.04.2024 года  № 27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пос. Курб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/>
      </w:pPr>
      <w:r>
        <w:rPr>
          <w:sz w:val="28"/>
          <w:szCs w:val="28"/>
        </w:rPr>
        <w:t xml:space="preserve">об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б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pacing w:val="-8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.3, ч.5 ст.264, ч.2 ст. 264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урб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Утвердить отчет об исполнении бюджета Курбатовского сельского поселения за </w:t>
      </w:r>
      <w:r>
        <w:rPr>
          <w:spacing w:val="-8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в сумме – 2467,5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. ч.  безвозмездные поступления   - 1966,4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в сумме – 2607,7 т.р., с дефицитом бюджета – 140,2 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. ч. Общегосударственные вопросы – 1872,1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циональная оборона                 -  34,0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циональной безопасности и правоохранительн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еятельности                                –  112,7 т.р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циональная экономика              - 135,0 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КХ                                               -  265,1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ультура                                        -  140,0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циальные выплаты                    -  48,8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рб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И. Гр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0:00Z</dcterms:created>
  <dc:creator>FoM</dc:creator>
  <dc:description/>
  <cp:keywords/>
  <dc:language>en-US</dc:language>
  <cp:lastModifiedBy>user</cp:lastModifiedBy>
  <cp:lastPrinted>2024-04-18T09:45:00Z</cp:lastPrinted>
  <dcterms:modified xsi:type="dcterms:W3CDTF">2024-04-18T06:47:00Z</dcterms:modified>
  <cp:revision>70</cp:revision>
  <dc:subject/>
  <dc:title/>
</cp:coreProperties>
</file>