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40"/>
          <w:sz w:val="36"/>
        </w:rPr>
      </w:pPr>
      <w:r>
        <w:rPr>
          <w:rFonts w:cs="Times New Roman" w:ascii="Times New Roman" w:hAnsi="Times New Roman"/>
          <w:b w:val="false"/>
          <w:spacing w:val="40"/>
          <w:sz w:val="36"/>
        </w:rPr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урба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недев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40"/>
        </w:rPr>
      </w:pPr>
      <w:r>
        <w:rPr>
          <w:rFonts w:cs="Times New Roman"/>
          <w:b/>
          <w:bCs/>
          <w:spacing w:val="60"/>
          <w:sz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5.03.2025 года    № 23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>пос. Курбатово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(индексации)  должностных окладов,</w:t>
      </w:r>
    </w:p>
    <w:p>
      <w:pPr>
        <w:pStyle w:val="Normal"/>
        <w:rPr/>
      </w:pPr>
      <w:r>
        <w:rPr>
          <w:sz w:val="28"/>
          <w:szCs w:val="28"/>
        </w:rPr>
        <w:t>надбавок к должностным окладам за классный 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и за выслугу лет (доплаты к пен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ами Воронежской области   от 30.05.2005 № 29-ОЗ «О государственной гражданской службе Воронежской области»,  от 05.06.2006 № 42-ОЗ «О пенсиях за выслугу лет лицам, замещавшим должности государственной гражданской службы Воронежской области», от 09.10.2007 г. № 100-ОЗ «Об оплате труда работников, замещающих должности, не являющиеся должностями государственной гражданской службы Воронежской  области», указом Губернатора Воронежской области от 28.02.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Нижнедевицкого муниципального района Воронежской области от 04.03.2025 г. №  146 «О повышении (индексации)  должностных окладов, надбавок к должностным окладам за классный чин, пенсии за выслугу лет (доплаты к пенси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ба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Повысить (проиндексировать) с 1 января 2025 года в 1,08 ра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меры должностных окладов муниципальным  служащим органов местного самоуправления Курбатовского сельского поселения в соответствии с замещаемыми ими должностями и ежемесячных надбавок указанным лицам за классный ч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Размеры должностных окладов работников, замещающих должности, не отнесенные к должностям муниципальной службы  в органах местного самоуправления  Курбатовского сельского поселения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>2. Проиндексировать с 1 января 2025 в 1,08 раза размеры пенсий за выслугу лет (доплат к пенсии), назначенных и выплачиваемых лицам, замещавшим должности муниципальной службы в органах местного самоуправления Курбатовского сельского поселения и имеющим право на получение пенсии за выслугу л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(индексации) денежного содержания, должностных окладов и ежемесячных надбавок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лава Курбатовског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М. И. Грибанов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Без интервала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8:00Z</dcterms:created>
  <dc:creator>plan1</dc:creator>
  <dc:description/>
  <cp:keywords/>
  <dc:language>en-US</dc:language>
  <cp:lastModifiedBy>user</cp:lastModifiedBy>
  <cp:lastPrinted>2025-03-07T09:54:00Z</cp:lastPrinted>
  <dcterms:modified xsi:type="dcterms:W3CDTF">2025-03-07T06:56:00Z</dcterms:modified>
  <cp:revision>10</cp:revision>
  <dc:subject/>
  <dc:title/>
</cp:coreProperties>
</file>