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0" w:leader="none"/>
        </w:tabs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bCs/>
          <w:sz w:val="32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bCs/>
          <w:sz w:val="32"/>
        </w:rPr>
        <w:t>Курбатовского  сельского 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ижнедевицкого  муниципального 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26.12.2022 года  №  21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  бюджете  Курбат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на  2023 год и на плановый </w:t>
      </w:r>
    </w:p>
    <w:p>
      <w:pPr>
        <w:pStyle w:val="Normal"/>
        <w:rPr/>
      </w:pPr>
      <w:r>
        <w:rPr/>
        <w:t>период  2024 и 2025 годов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1. Основные характеристики  бюджета Курбатовского сельского поселения на 2023 год и на плановый период 2024 и 202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 основные характеристики бюджета  сельского  поселения  на  2023 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рогнозируемый общий объем доходов  бюджета Курбатовского сельского поселения  в  сумме 11 435,78594 тыс. рублей, в том числе безвозмездные поступления  в сумме 8 508,78594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ём расходов  бюджета Курбатовского сельского поселения  в  сумме    11 435,78594 тыс. рублей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Утвердить основные характеристики бюджета Курбатовского сельского поселения на 2024 год и на 2025 год:</w:t>
      </w:r>
    </w:p>
    <w:p>
      <w:pPr>
        <w:pStyle w:val="Normal"/>
        <w:ind w:firstLine="720"/>
        <w:jc w:val="both"/>
        <w:rPr/>
      </w:pPr>
      <w:r>
        <w:rPr/>
        <w:t>1) прогнозируемый общий объем доходов бюджета  Курбатовского сельского поселения на 2024 год  в сумме 11 267,06400 тыс. рублей, в том числе безвозмездные поступления в сумме 8 265,06400 тыс. рублей и на 2025 год в сумме  8 558,36400 тыс. рублей, в том числе безвозмездные поступления в сумме  5 483,36400 тыс. 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Курбатовского сельского поселения на 2024 год в сумме 11267,06400 тыс. рублей, в том числе условно утвержденные расходы в сумме    86,40000 тыс. руб.,  на 2025 год в сумме  8 558,36400 тыс. рублей,  в том числе условно утвержденные расходы в сумме 177,15000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</w:t>
      </w:r>
      <w:r>
        <w:rPr/>
        <w:t xml:space="preserve">. </w:t>
      </w:r>
      <w:r>
        <w:rPr>
          <w:b/>
        </w:rPr>
        <w:t>Поступление доходов  бюджета Курбатов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вердить поступление доходов  бюджета сельского поселения по кодам видов доходов, подвидов доход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 на 2023 год и на плановый период 2024 и 2025 годов согласно приложению 1 к настоящему решению;  </w:t>
      </w:r>
      <w:r>
        <w:rPr>
          <w:b/>
        </w:rPr>
        <w:t xml:space="preserve">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3. Бюджетные ассигнования   бюджета Курбатовского сельского поселения  на 2023 год и плановый период  2024 и 2025 годов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1. Утвердить ведомственную структуру расходов  бюджета Курбатовского сельского поселения  на 2023 год и на плановый период 2024 и 2025 годов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2. Утвердить распределение бюджетных ассигнований по разделам, подразделам, целевым статьям, (муниципальным программам Курбатовского сельского поселения) </w:t>
      </w:r>
      <w:r>
        <w:rPr>
          <w:b/>
        </w:rPr>
        <w:t xml:space="preserve"> </w:t>
      </w:r>
      <w:r>
        <w:rPr/>
        <w:t>группам видов расходов классификации расходов бюджета Курбатовского сельского поселения на 2023 год и на плановый период 2024 и 2025 годов  согласно приложению    № 3 к настоящему решению.</w:t>
      </w:r>
    </w:p>
    <w:p>
      <w:pPr>
        <w:pStyle w:val="Normal"/>
        <w:ind w:firstLine="720"/>
        <w:jc w:val="both"/>
        <w:rPr/>
      </w:pPr>
      <w:r>
        <w:rPr/>
        <w:t>3. Утвердить распределение бюджетных ассигнований  по целевым статьям (муниципальным программам Курбатовского сельского поселения),</w:t>
      </w:r>
      <w:r>
        <w:rPr>
          <w:b/>
        </w:rPr>
        <w:t xml:space="preserve"> </w:t>
      </w:r>
      <w:r>
        <w:rPr/>
        <w:t>группам видов расходов, разделам, подразделам  классификации расходов бюджета Курбатовского сельского поселения на 2023 год и на плановый период 2024 и 2025 годов согласно приложению № 4</w:t>
      </w:r>
      <w:r>
        <w:rPr>
          <w:b/>
        </w:rPr>
        <w:t xml:space="preserve"> </w:t>
      </w:r>
      <w:r>
        <w:rPr/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 Утвердить общий объем бюджетных ассигнований на исполнение публичных нормативных обязательств бюджета Курбатовского  сельского поселения на 2023 год 00,00000 тыс. рублей, на 2024 год 0,00000 рублей, на 2025 год 0,00000 тыс.рублей. </w:t>
      </w:r>
    </w:p>
    <w:p>
      <w:pPr>
        <w:pStyle w:val="Normal"/>
        <w:spacing w:lineRule="auto" w:line="22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b/>
        </w:rPr>
        <w:t>Статья 4. Особенности  использования  бюджетных ассигнований по  обеспечению деятельности органов  местного  самоуправления Курбатовского</w:t>
      </w:r>
      <w:r>
        <w:rPr/>
        <w:t xml:space="preserve"> </w:t>
      </w:r>
      <w:r>
        <w:rPr>
          <w:b/>
        </w:rPr>
        <w:t>сельского поселения  в 2023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Орган местного  самоуправления Курбатовского сельского поселения  не  вправе  принимать  решения, приводящие  к  увеличению  в  2023 году численности  муниципальных  служащих  Курбатовского  сельского поселения  и  работников  муниципальных  учреждений,  за  исключением  случаев,  связанных  с изменением состава и (или функций) органов местного самоуправления и муниципальных учрежден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5. Муниципальный внутренний долг Курбатовского сельского поселения на 2023 год и на плановый период 2024 и 2025 го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становить предельный объем муниципального долга Курбатовского сельского поселения  на 2023 год в сумме 1 463,50000 тыс. рублей, на 2024 год в сумме  1 501,00000 тыс.  рублей, на 2025 год в сумме 1 537,50000 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 верхний предел муниципального долга Курбатовского  сельского поселения  на 1 января 2024 года в сумме  0,00000 тыс. рублей; на 1 января 2025 года в сумме  0,00000 тыс. рублей; на 1 января 2026 года в сумме  0,00000 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Утвердить объем расходов  на обслуживание муниципального долга Курбатовского сельского поселения  на 2023 год в сумме 1,00000 тыс. рублей, на 2024 год в сумме 1,00000 тыс.рублей, на 2025 год в сумме 1,00000 тыс.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4. Установить верхний предел долга по муниципальным гарантиям Курбатовского сельского поселения на 1 января 2024 года в сумме 0,00000 тыс.руб.; на 1 января 2025 года в сумме 0,00000 тыс.руб.; на 1 января 2026 года в сумме 0,00000 тыс.руб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татья 6. Особенности исполнения  бюджета  Курбатовского сельского поселения в 2023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становить, что остатки средств бюджета Курбатовского сельского поселения по состоянию на 1 января 2023 года, образовавшиеся в связи с неполным использованием бюджетных ассигнований по средствам, поступившим в 2022 году, направляются в 2023 году в соответствии со ст. 242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 в соответствии с решением Совета народных депутатов Курбатовского сельского поселения  «О бюджетном процессе в Курбатовского сельском поселении» следующие основания для внесения изменений в показатели сводной бюджетной росписи  бюджета поселения, связанные с особенностями исполнения  бюджета поселения и (или) распределения бюджетных ассигнований, без внесения изменений в решение  о  бюджете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szCs w:val="28"/>
        </w:rPr>
        <w:t>направление остатков средств  бюджета поселения, предусмотренных  частью 1 настоящей стать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</w:t>
      </w:r>
      <w:r>
        <w:rPr/>
        <w:t xml:space="preserve">Курбатовского сельского поселения  </w:t>
      </w:r>
      <w:r>
        <w:rPr>
          <w:szCs w:val="28"/>
        </w:rPr>
        <w:t>на их исполнение в текущем финансовом год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) распределение зарезервированных бюджетных ассигнований, предусмотренных по подразделу «Резервные фонды» раздела «Общегосударственные вопрос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b/>
        </w:rPr>
        <w:t>Статья 7. Особенности использования бюджетных ассигнований для финансирования договоров (муниципальных контрактов), заключаемых  органом местного самоуправления  Курбатовского сельского 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становить, что заключение и оплата органами местного самоуправления договоров (муниципальных контрактов) о поставке товаров, выполнения работ и оказания услуг, исполнение которых осуществляется за счет средств бюджета Курбатовского сельского поселения, производятся в пределах утверждённых  лимитов бюджетных обязательств в соответствии с классификацией  расходов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татья 8. Решение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jc w:val="both"/>
        <w:rPr/>
      </w:pPr>
      <w:r>
        <w:rPr/>
        <w:t>Установить, что  в 2023 году на решение вопросов местного знач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по созданию условий для организации досуга и обеспечения жителей села услугами организаций культуры администрация  сельского поселения  делегирует часть полномочий по финансовому обеспечению учреждений культуры за счет межбюджетных трансфертов, передаваемой из бюджета  Курбатовского сельского  поселения в бюджет муниципального района в сумме 551,00000 тыс. руб.</w:t>
      </w:r>
    </w:p>
    <w:p>
      <w:pPr>
        <w:pStyle w:val="Normal"/>
        <w:ind w:firstLine="720"/>
        <w:jc w:val="both"/>
        <w:rPr/>
      </w:pPr>
      <w:r>
        <w:rPr/>
        <w:t>2) осуществление функций уполномоченного органа в сфере закупок товаров, работ и услуг для муниципальных нужд, передаваемой из бюджета Курбатовского сельского поселения в бюджет муниципального района в сумме 158,00000 тыс. руб.</w:t>
      </w:r>
    </w:p>
    <w:p>
      <w:pPr>
        <w:pStyle w:val="Normal"/>
        <w:ind w:firstLine="720"/>
        <w:jc w:val="both"/>
        <w:rPr/>
      </w:pPr>
      <w:r>
        <w:rPr/>
        <w:t>3) осуществление полномочий по контролю в сфере закупок и внутреннему финансовому контролю, передаваемой из бюджета Курбатовского сельского поселения в бюджет муниципального района в сумме 158,00000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9. Вступление в силу настоящего реш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решение Совета народных депутатов Курбатовского сельского поселения  Нижнедевицкого  муниципального  района  Воронежской  области  вступает в силу с 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Курбат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М.И. Грибанов                                                                                                                                                                                                </w:t>
      </w:r>
    </w:p>
    <w:tbl>
      <w:tblPr>
        <w:tblW w:w="106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120"/>
        <w:gridCol w:w="1261"/>
        <w:gridCol w:w="407"/>
        <w:gridCol w:w="833"/>
        <w:gridCol w:w="1152"/>
        <w:gridCol w:w="1843"/>
      </w:tblGrid>
      <w:tr>
        <w:trPr>
          <w:trHeight w:val="25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 от 26.12.2022г.</w:t>
            </w:r>
          </w:p>
        </w:tc>
      </w:tr>
      <w:tr>
        <w:trPr>
          <w:trHeight w:val="12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урбатовского</w:t>
            </w:r>
          </w:p>
        </w:tc>
      </w:tr>
      <w:tr>
        <w:trPr>
          <w:trHeight w:val="25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на 2023 год  и на </w:t>
            </w:r>
          </w:p>
        </w:tc>
      </w:tr>
      <w:tr>
        <w:trPr>
          <w:trHeight w:val="25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4 и 2025годов"</w:t>
            </w:r>
          </w:p>
        </w:tc>
      </w:tr>
      <w:tr>
        <w:trPr>
          <w:trHeight w:val="25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4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 Курбатовского   сельского поселения</w:t>
            </w:r>
          </w:p>
        </w:tc>
      </w:tr>
      <w:tr>
        <w:trPr>
          <w:trHeight w:val="255" w:hRule="atLeast"/>
        </w:trPr>
        <w:tc>
          <w:tcPr>
            <w:tcW w:w="106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год и на плановый период 2024-2025 годы.</w:t>
            </w:r>
          </w:p>
        </w:tc>
      </w:tr>
      <w:tr>
        <w:trPr>
          <w:trHeight w:val="6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54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умма  в тыс.руб.</w:t>
            </w:r>
          </w:p>
        </w:tc>
      </w:tr>
      <w:tr>
        <w:trPr>
          <w:trHeight w:val="230" w:hRule="atLeast"/>
        </w:trPr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 00000 00 0000 000 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7,00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2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5,00000</w:t>
            </w:r>
          </w:p>
        </w:tc>
      </w:tr>
      <w:tr>
        <w:trPr>
          <w:trHeight w:val="285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6,00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000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1875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285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доходы от уплаты акцизов)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,00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2,00000</w:t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000</w:t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52,00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368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84,00000</w:t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00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00000</w:t>
            </w:r>
          </w:p>
        </w:tc>
      </w:tr>
      <w:tr>
        <w:trPr>
          <w:trHeight w:val="323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000</w:t>
            </w:r>
          </w:p>
        </w:tc>
      </w:tr>
      <w:tr>
        <w:trPr>
          <w:trHeight w:val="795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780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0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0000</w:t>
            </w:r>
          </w:p>
        </w:tc>
      </w:tr>
      <w:tr>
        <w:trPr>
          <w:trHeight w:val="1032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780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0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0000</w:t>
            </w:r>
          </w:p>
        </w:tc>
      </w:tr>
      <w:tr>
        <w:trPr>
          <w:trHeight w:val="263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               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8,78594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65,06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3,36400</w:t>
            </w:r>
          </w:p>
        </w:tc>
      </w:tr>
      <w:tr>
        <w:trPr>
          <w:trHeight w:val="525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0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00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4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000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00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000</w:t>
            </w:r>
          </w:p>
        </w:tc>
      </w:tr>
      <w:tr>
        <w:trPr>
          <w:trHeight w:val="492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выравнивание  бюджетной обеспеченност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8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0000</w:t>
            </w:r>
          </w:p>
        </w:tc>
      </w:tr>
      <w:tr>
        <w:trPr>
          <w:trHeight w:val="792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сбалансированность  бюджетной обеспеченности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0,82194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</w:tr>
      <w:tr>
        <w:trPr>
          <w:trHeight w:val="338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64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6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6400</w:t>
            </w:r>
          </w:p>
        </w:tc>
      </w:tr>
      <w:tr>
        <w:trPr>
          <w:trHeight w:val="840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35118 10 0000 150  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000</w:t>
            </w:r>
          </w:p>
        </w:tc>
      </w:tr>
      <w:tr>
        <w:trPr>
          <w:trHeight w:val="638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9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503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5,78594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67,06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8,36400</w:t>
            </w:r>
          </w:p>
        </w:tc>
      </w:tr>
      <w:tr>
        <w:trPr>
          <w:trHeight w:val="25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Леп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848"/>
        <w:gridCol w:w="460"/>
        <w:gridCol w:w="550"/>
        <w:gridCol w:w="830"/>
        <w:gridCol w:w="576"/>
        <w:gridCol w:w="1476"/>
        <w:gridCol w:w="1476"/>
        <w:gridCol w:w="1356"/>
      </w:tblGrid>
      <w:tr>
        <w:trPr>
          <w:trHeight w:val="1778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№2                                                              к решению Совета народных депутатов                                                                                                                от 26.12.2022г   №21                                                                    "О бюджете Курбатовского сельского поселения на 2023 год и на плановый период 2024-2025 года"</w:t>
            </w:r>
          </w:p>
        </w:tc>
      </w:tr>
      <w:tr>
        <w:trPr>
          <w:trHeight w:val="915" w:hRule="atLeast"/>
        </w:trPr>
        <w:tc>
          <w:tcPr>
            <w:tcW w:w="10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администрации Курбатовского сельского поселения  на 2023 год и плановый период 2024-2025гг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43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35,785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67,06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58,3640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батовское сельское посе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35,785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67,06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58,364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6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440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9,00000</w:t>
            </w:r>
          </w:p>
        </w:tc>
      </w:tr>
      <w:tr>
        <w:trPr>
          <w:trHeight w:val="13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85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39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8,00000</w:t>
            </w:r>
          </w:p>
        </w:tc>
      </w:tr>
      <w:tr>
        <w:trPr>
          <w:trHeight w:val="6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>: Муниципальное управление 2022-2027г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,00000</w:t>
            </w:r>
          </w:p>
        </w:tc>
      </w:tr>
      <w:tr>
        <w:trPr>
          <w:trHeight w:val="9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,00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Финансовое 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9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,00000</w:t>
            </w:r>
          </w:p>
        </w:tc>
      </w:tr>
      <w:tr>
        <w:trPr>
          <w:trHeight w:val="19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,0000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00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00</w:t>
            </w:r>
          </w:p>
        </w:tc>
      </w:tr>
      <w:tr>
        <w:trPr>
          <w:trHeight w:val="10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000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0000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Муниципальное управление 2022-2027г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: </w:t>
            </w:r>
            <w:r>
              <w:rPr/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: </w:t>
            </w:r>
            <w:r>
              <w:rPr/>
              <w:t xml:space="preserve">Управление резервным фондо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3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,70000</w:t>
            </w:r>
          </w:p>
        </w:tc>
      </w:tr>
      <w:tr>
        <w:trPr>
          <w:trHeight w:val="4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билизационная  и вневойсковая подготов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3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8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2,700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Муниципальное управление 2022-2027г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000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Финансовое обеспечение муниципального образования переданных полномоч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0000</w:t>
            </w:r>
          </w:p>
        </w:tc>
      </w:tr>
      <w:tr>
        <w:trPr>
          <w:trHeight w:val="94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0000</w:t>
            </w:r>
          </w:p>
        </w:tc>
      </w:tr>
      <w:tr>
        <w:trPr>
          <w:trHeight w:val="18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000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9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000</w:t>
            </w:r>
          </w:p>
        </w:tc>
      </w:tr>
      <w:tr>
        <w:trPr>
          <w:trHeight w:val="6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0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"Муниципальное управление 2022-2027гг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1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>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Повышение готовности к ликвидации чрезвычайных ситуац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100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Повышение готовности противопожарной службы Воронежской обла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0,821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0,00000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240,821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00,00000</w:t>
            </w:r>
          </w:p>
        </w:tc>
      </w:tr>
      <w:tr>
        <w:trPr>
          <w:trHeight w:val="160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,821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0000</w:t>
            </w:r>
          </w:p>
        </w:tc>
      </w:tr>
      <w:tr>
        <w:trPr>
          <w:trHeight w:val="10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Развитие сети автомобильных дорог общего пользования муниципаль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,821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0000</w:t>
            </w:r>
          </w:p>
        </w:tc>
      </w:tr>
      <w:tr>
        <w:trPr>
          <w:trHeight w:val="9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,821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000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,821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000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000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,66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4,66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5140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2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,00000</w:t>
            </w:r>
          </w:p>
        </w:tc>
      </w:tr>
      <w:tr>
        <w:trPr>
          <w:trHeight w:val="16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0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Благоустройство территорий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00</w:t>
            </w:r>
          </w:p>
        </w:tc>
      </w:tr>
      <w:tr>
        <w:trPr>
          <w:trHeight w:val="64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: </w:t>
            </w: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0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00</w:t>
            </w:r>
          </w:p>
        </w:tc>
      </w:tr>
      <w:tr>
        <w:trPr>
          <w:trHeight w:val="51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92,66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12,66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4,51400</w:t>
            </w:r>
          </w:p>
        </w:tc>
      </w:tr>
      <w:tr>
        <w:trPr>
          <w:trHeight w:val="16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66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,66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14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: </w:t>
            </w:r>
            <w:r>
              <w:rPr/>
              <w:t>«Создание  условий для обеспечения качественными услугами ЖКХ  населения Курбатовского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66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6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140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66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6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140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66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6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1400</w:t>
            </w:r>
          </w:p>
        </w:tc>
      </w:tr>
      <w:tr>
        <w:trPr>
          <w:trHeight w:val="6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Благоустройство территорий Курбатов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Прочие мероприятия по благоустройству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4 04 9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Прочие мероприятия по благоустройству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,0000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10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1,00000</w:t>
            </w:r>
          </w:p>
        </w:tc>
      </w:tr>
      <w:tr>
        <w:trPr>
          <w:trHeight w:val="9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 xml:space="preserve"> "Развитие культуры, спорта и массового отдыха населения Курбатовского сельского поселения" на 2022-2027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00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00000</w:t>
            </w:r>
          </w:p>
        </w:tc>
      </w:tr>
      <w:tr>
        <w:trPr>
          <w:trHeight w:val="6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: </w:t>
            </w:r>
            <w:r>
              <w:rPr/>
              <w:t xml:space="preserve">Финансовое обеспечение деятельности подведомственных учреждений культур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00000</w:t>
            </w:r>
          </w:p>
        </w:tc>
      </w:tr>
      <w:tr>
        <w:trPr>
          <w:trHeight w:val="3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000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00000</w:t>
            </w:r>
          </w:p>
        </w:tc>
      </w:tr>
      <w:tr>
        <w:trPr>
          <w:trHeight w:val="4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0,00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Муниципальное управление 2022-2027г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Социальная поддержка отдельных категорий граждан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00</w:t>
            </w:r>
          </w:p>
        </w:tc>
      </w:tr>
      <w:tr>
        <w:trPr>
          <w:trHeight w:val="4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: </w:t>
            </w:r>
            <w:r>
              <w:rPr/>
              <w:t xml:space="preserve">Пенсионное обеспечение гражда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«Муниципальное управление» на 2022-2027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9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Обеспечение деятельности органов местного самоуправления, кадров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Управление муниципальным долгом сельского поселения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,15000</w:t>
            </w:r>
          </w:p>
        </w:tc>
      </w:tr>
      <w:tr>
        <w:trPr>
          <w:trHeight w:val="450" w:hRule="atLeast"/>
        </w:trPr>
        <w:tc>
          <w:tcPr>
            <w:tcW w:w="79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 xml:space="preserve">Бухгалтер                                                           </w:t>
            </w:r>
          </w:p>
        </w:tc>
        <w:tc>
          <w:tcPr>
            <w:tcW w:w="757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.Н. Лепшина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69"/>
        <w:gridCol w:w="644"/>
        <w:gridCol w:w="973"/>
        <w:gridCol w:w="746"/>
        <w:gridCol w:w="1498"/>
        <w:gridCol w:w="1476"/>
        <w:gridCol w:w="1356"/>
      </w:tblGrid>
      <w:tr>
        <w:trPr>
          <w:trHeight w:val="1740" w:hRule="atLeast"/>
        </w:trPr>
        <w:tc>
          <w:tcPr>
            <w:tcW w:w="34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3                                          к решению Совета народных депутатов                   №21  от  26.12.2022г                                               "О бюджете Курбатовского сельского поселения на 2023 год и на плановый период 2023-2025 года"</w:t>
            </w:r>
          </w:p>
        </w:tc>
      </w:tr>
      <w:tr>
        <w:trPr>
          <w:trHeight w:val="1452" w:hRule="atLeast"/>
        </w:trPr>
        <w:tc>
          <w:tcPr>
            <w:tcW w:w="107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,бюджетных ассигнований  по разделам, подразделам,целевым статьям (муниципальным программам Курбатовского сельского поселения ) группам видов расходов классификации расходов бюджета Курбатовского сельского поселения  на 2023 год и плановый период 2024-2025гг</w:t>
            </w:r>
          </w:p>
        </w:tc>
      </w:tr>
      <w:tr>
        <w:trPr>
          <w:trHeight w:val="255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3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35,785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67,06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58,36400</w:t>
            </w:r>
          </w:p>
        </w:tc>
      </w:tr>
      <w:tr>
        <w:trPr>
          <w:trHeight w:val="42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батовское сельское посел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35,785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67,06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58,36400</w:t>
            </w:r>
          </w:p>
        </w:tc>
      </w:tr>
      <w:tr>
        <w:trPr>
          <w:trHeight w:val="46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6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0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9,00000</w:t>
            </w:r>
          </w:p>
        </w:tc>
      </w:tr>
      <w:tr>
        <w:trPr>
          <w:trHeight w:val="133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85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39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8,00000</w:t>
            </w:r>
          </w:p>
        </w:tc>
      </w:tr>
      <w:tr>
        <w:trPr>
          <w:trHeight w:val="69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>: Муниципальное управление 2022-2027г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,00000</w:t>
            </w:r>
          </w:p>
        </w:tc>
      </w:tr>
      <w:tr>
        <w:trPr>
          <w:trHeight w:val="94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,00000</w:t>
            </w:r>
          </w:p>
        </w:tc>
      </w:tr>
      <w:tr>
        <w:trPr>
          <w:trHeight w:val="64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Финансовое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9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,00000</w:t>
            </w:r>
          </w:p>
        </w:tc>
      </w:tr>
      <w:tr>
        <w:trPr>
          <w:trHeight w:val="27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,00000</w:t>
            </w:r>
          </w:p>
        </w:tc>
      </w:tr>
      <w:tr>
        <w:trPr>
          <w:trHeight w:val="64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000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00</w:t>
            </w:r>
          </w:p>
        </w:tc>
      </w:tr>
      <w:tr>
        <w:trPr>
          <w:trHeight w:val="103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: </w:t>
            </w:r>
            <w:r>
              <w:rPr/>
              <w:t>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0000</w:t>
            </w:r>
          </w:p>
        </w:tc>
      </w:tr>
      <w:tr>
        <w:trPr>
          <w:trHeight w:val="6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0000</w:t>
            </w:r>
          </w:p>
        </w:tc>
      </w:tr>
      <w:tr>
        <w:trPr>
          <w:trHeight w:val="39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>: Муниципальное управление 2022-2027г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: </w:t>
            </w:r>
            <w:r>
              <w:rPr/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Управление резервным фондом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37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4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,70000</w:t>
            </w:r>
          </w:p>
        </w:tc>
      </w:tr>
      <w:tr>
        <w:trPr>
          <w:trHeight w:val="7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билизационная  и вневойсковая подготов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3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8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2,70000</w:t>
            </w:r>
          </w:p>
        </w:tc>
      </w:tr>
      <w:tr>
        <w:trPr>
          <w:trHeight w:val="63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>: Муниципальное управление 2022-2027г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0000</w:t>
            </w:r>
          </w:p>
        </w:tc>
      </w:tr>
      <w:tr>
        <w:trPr>
          <w:trHeight w:val="145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Финансовое обеспечение муниципального образования переданных полномоч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0000</w:t>
            </w:r>
          </w:p>
        </w:tc>
      </w:tr>
      <w:tr>
        <w:trPr>
          <w:trHeight w:val="92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0000</w:t>
            </w:r>
          </w:p>
        </w:tc>
      </w:tr>
      <w:tr>
        <w:trPr>
          <w:trHeight w:val="123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0000</w:t>
            </w:r>
          </w:p>
        </w:tc>
      </w:tr>
      <w:tr>
        <w:trPr>
          <w:trHeight w:val="72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9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000</w:t>
            </w:r>
          </w:p>
        </w:tc>
      </w:tr>
      <w:tr>
        <w:trPr>
          <w:trHeight w:val="67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000</w:t>
            </w:r>
          </w:p>
        </w:tc>
      </w:tr>
      <w:tr>
        <w:trPr>
          <w:trHeight w:val="8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</w:tr>
      <w:tr>
        <w:trPr>
          <w:trHeight w:val="63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>: Муниципальное управление 2022-2027г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9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>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7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Повышение готовности к ликвидации чрезвычайных ситуаци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70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70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: </w:t>
            </w:r>
            <w:r>
              <w:rPr/>
              <w:t>Повышение готовности противопожарной службы Воронежской област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7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0,821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0,00000</w:t>
            </w:r>
          </w:p>
        </w:tc>
      </w:tr>
      <w:tr>
        <w:trPr>
          <w:trHeight w:val="42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240,821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00,00000</w:t>
            </w:r>
          </w:p>
        </w:tc>
      </w:tr>
      <w:tr>
        <w:trPr>
          <w:trHeight w:val="157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,821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0000</w:t>
            </w:r>
          </w:p>
        </w:tc>
      </w:tr>
      <w:tr>
        <w:trPr>
          <w:trHeight w:val="9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Развитие сети автомобильных дорог общего пользования муниципаль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,821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0000</w:t>
            </w:r>
          </w:p>
        </w:tc>
      </w:tr>
      <w:tr>
        <w:trPr>
          <w:trHeight w:val="10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,821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0000</w:t>
            </w:r>
          </w:p>
        </w:tc>
      </w:tr>
      <w:tr>
        <w:trPr>
          <w:trHeight w:val="64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,821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000</w:t>
            </w:r>
          </w:p>
        </w:tc>
      </w:tr>
      <w:tr>
        <w:trPr>
          <w:trHeight w:val="58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0000</w:t>
            </w:r>
          </w:p>
        </w:tc>
      </w:tr>
      <w:tr>
        <w:trPr>
          <w:trHeight w:val="9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,66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4,66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51400</w:t>
            </w:r>
          </w:p>
        </w:tc>
      </w:tr>
      <w:tr>
        <w:trPr>
          <w:trHeight w:val="34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,00000</w:t>
            </w:r>
          </w:p>
        </w:tc>
      </w:tr>
      <w:tr>
        <w:trPr>
          <w:trHeight w:val="15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00</w:t>
            </w:r>
          </w:p>
        </w:tc>
      </w:tr>
      <w:tr>
        <w:trPr>
          <w:trHeight w:val="6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Благоустройство территорий Курбат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00</w:t>
            </w:r>
          </w:p>
        </w:tc>
      </w:tr>
      <w:tr>
        <w:trPr>
          <w:trHeight w:val="70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Прочие мероприятия по благоустройству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00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00</w:t>
            </w:r>
          </w:p>
        </w:tc>
      </w:tr>
      <w:tr>
        <w:trPr>
          <w:trHeight w:val="39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92,66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12,66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4,51400</w:t>
            </w:r>
          </w:p>
        </w:tc>
      </w:tr>
      <w:tr>
        <w:trPr>
          <w:trHeight w:val="225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66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,66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1400</w:t>
            </w:r>
          </w:p>
        </w:tc>
      </w:tr>
      <w:tr>
        <w:trPr>
          <w:trHeight w:val="18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: </w:t>
            </w:r>
            <w:r>
              <w:rPr/>
              <w:t>«Создание  условий для обеспечения качественными услугами ЖКХ  населения Курбатовского сельского посел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66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6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1400</w:t>
            </w:r>
          </w:p>
        </w:tc>
      </w:tr>
      <w:tr>
        <w:trPr>
          <w:trHeight w:val="67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66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6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1400</w:t>
            </w:r>
          </w:p>
        </w:tc>
      </w:tr>
      <w:tr>
        <w:trPr>
          <w:trHeight w:val="67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66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6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1400</w:t>
            </w:r>
          </w:p>
        </w:tc>
      </w:tr>
      <w:tr>
        <w:trPr>
          <w:trHeight w:val="58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Благоустройство территорий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Прочие мероприятия по благоустройству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4 04 90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Прочие мероприятия по благоустройству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F2 55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F2 55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,00000</w:t>
            </w:r>
          </w:p>
        </w:tc>
      </w:tr>
      <w:tr>
        <w:trPr>
          <w:trHeight w:val="12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 xml:space="preserve"> "Развитие культуры, спорта и массового отдыха населения Курбатовского сельского поселения" на 2022-2027 г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00000</w:t>
            </w:r>
          </w:p>
        </w:tc>
      </w:tr>
      <w:tr>
        <w:trPr>
          <w:trHeight w:val="9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00000</w:t>
            </w:r>
          </w:p>
        </w:tc>
      </w:tr>
      <w:tr>
        <w:trPr>
          <w:trHeight w:val="12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Финансовое обеспечение деятельности подведомственных учреждений культур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</w:tr>
      <w:tr>
        <w:trPr>
          <w:trHeight w:val="12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: </w:t>
            </w:r>
            <w:r>
              <w:rPr/>
              <w:t xml:space="preserve">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00000</w:t>
            </w:r>
          </w:p>
        </w:tc>
      </w:tr>
      <w:tr>
        <w:trPr>
          <w:trHeight w:val="4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00000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00000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0,00000</w:t>
            </w:r>
          </w:p>
        </w:tc>
      </w:tr>
      <w:tr>
        <w:trPr>
          <w:trHeight w:val="6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«Муниципальное управление» на 2022-2027 г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00</w:t>
            </w:r>
          </w:p>
        </w:tc>
      </w:tr>
      <w:tr>
        <w:trPr>
          <w:trHeight w:val="9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Социальная поддержка отдельных категорий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00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Пенсионное обеспечение граждан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00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00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000</w:t>
            </w:r>
          </w:p>
        </w:tc>
      </w:tr>
      <w:tr>
        <w:trPr>
          <w:trHeight w:val="4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>: Муниципальное управление 2022-2027г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Обеспечение деятельности органов местного самоуправления, кадров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: </w:t>
            </w:r>
            <w:r>
              <w:rPr/>
              <w:t>Управление муниципальным долгом сельского поселения;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,15000</w:t>
            </w:r>
          </w:p>
        </w:tc>
      </w:tr>
      <w:tr>
        <w:trPr>
          <w:trHeight w:val="3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4" w:type="dxa"/>
            <w:tcBorders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С.Н. Лепшин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709"/>
        <w:gridCol w:w="851"/>
        <w:gridCol w:w="850"/>
        <w:gridCol w:w="1559"/>
        <w:gridCol w:w="899"/>
        <w:gridCol w:w="661"/>
        <w:gridCol w:w="815"/>
        <w:gridCol w:w="602"/>
        <w:gridCol w:w="418"/>
      </w:tblGrid>
      <w:tr>
        <w:trPr>
          <w:trHeight w:val="10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ложение №4                                             к решению Совета народных депутатов                      № 21 от 26.12.2022г.                                                                "О бюджете Курбатовского сельского поселения на 2023 год и на плановый период 2024-2025 года"</w:t>
            </w:r>
          </w:p>
        </w:tc>
      </w:tr>
      <w:tr>
        <w:trPr>
          <w:trHeight w:val="1118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10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 ассигнований  по целевым статьям ( муниципальным программам Курбатовского сельского поселения), группам видов расходов, разделам, подразделам классификации расходов бюджета  на 2023 год  и плановый период 2024-2025гг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35,785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67,06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58,364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рбато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79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4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43,7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>
                <w:b/>
                <w:bCs/>
                <w:i/>
                <w:iCs/>
              </w:rPr>
              <w:t>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,7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3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8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2,7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0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>
                <w:b/>
                <w:bCs/>
                <w:i/>
                <w:iCs/>
              </w:rPr>
              <w:t>Защита населения и территории сельского поселения от чрезвычайных ситуаций, 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Повышение готовности противопожарной службы Воронеж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3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Повышение готовности к ликвидации чрезвычай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>
                <w:b/>
                <w:bCs/>
                <w:i/>
                <w:iCs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Пенсионное обеспечение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1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0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>
                <w:b/>
                <w:bCs/>
                <w:i/>
                <w:iCs/>
              </w:rPr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7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1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0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Финансовое обеспечение деятельности органов местного самоуправлени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69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23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12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е: </w:t>
            </w:r>
            <w:r>
              <w:rPr/>
              <w:t xml:space="preserve">Управление резервным фон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4 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: </w:t>
            </w:r>
            <w:r>
              <w:rPr/>
              <w:t>Управление муниципальным долгом Курбатовского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4 03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е: </w:t>
            </w:r>
            <w:r>
              <w:rPr/>
              <w:t xml:space="preserve">Финансовое обеспечение выполнения других расходных обязательств администрации Курбат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4 0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6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6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(муниципальный контроль, финансовый зак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рбато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Курбатовского  сельского поселения" на 2022 - 202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5,485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34,66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36,514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>
                <w:b/>
                <w:bCs/>
                <w:i/>
                <w:iCs/>
              </w:rPr>
              <w:t>Создание условий для обеспечения качественными услугами ЖКХ населения Курба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,66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66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514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2,66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,66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,514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66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6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14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 1 02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>
                <w:b/>
                <w:bCs/>
                <w:i/>
                <w:iCs/>
              </w:rPr>
              <w:t>Развитие сети автомобильных дорог общего пользования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0,821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0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,821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,821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 2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>
                <w:b/>
                <w:bCs/>
                <w:i/>
                <w:iCs/>
              </w:rPr>
              <w:t>Благоустройство территории Курба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е: </w:t>
            </w:r>
            <w:r>
              <w:rPr/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4 04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7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4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рбатовского сельского поселения Нижнедевицкого муниципального района Воронежской области "Развитие культуры, спорта и массового отдыха населения Курбатовского  сельского поселения" на 2022 - 202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>
                <w:b/>
                <w:bCs/>
                <w:i/>
                <w:iCs/>
              </w:rPr>
              <w:t>Обеспечение деятельности учреждения культуры на территории Курба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е: </w:t>
            </w:r>
            <w:r>
              <w:rPr/>
              <w:t>Финансовое обеспечение деятельности подведомственных учреждени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2 01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9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:</w:t>
            </w:r>
            <w:r>
              <w:rPr/>
              <w:t>Финансовое обеспечение учреждений культур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2 02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5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51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51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00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,15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Бухгалтер                                                                                                                                  С.Н. Лепши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9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567" w:right="84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9">
    <w:name w:val="Заголовок 9 Знак"/>
    <w:basedOn w:val="Style13"/>
    <w:qFormat/>
    <w:rPr>
      <w:sz w:val="40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FF0000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FF0000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10">
    <w:name w:val="xl110"/>
    <w:basedOn w:val="Normal"/>
    <w:qFormat/>
    <w:pPr>
      <w:spacing w:before="280" w:after="280"/>
    </w:pPr>
    <w:rPr>
      <w:color w:val="FF0000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1:00Z</dcterms:created>
  <dc:creator>FO NDevitsk</dc:creator>
  <dc:description/>
  <cp:keywords/>
  <dc:language>en-US</dc:language>
  <cp:lastModifiedBy>user</cp:lastModifiedBy>
  <cp:lastPrinted>2021-11-18T16:22:00Z</cp:lastPrinted>
  <dcterms:modified xsi:type="dcterms:W3CDTF">2022-12-28T11:53:00Z</dcterms:modified>
  <cp:revision>44</cp:revision>
  <dc:subject/>
  <dc:title>От                                    №</dc:title>
</cp:coreProperties>
</file>