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бат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Нижнедевиц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ind w:right="-1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rPr>
          <w:b/>
          <w:b/>
          <w:sz w:val="40"/>
          <w:szCs w:val="40"/>
          <w:u w:val="single"/>
        </w:rPr>
      </w:pP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от 03.04.2024 г. </w:t>
      </w:r>
      <w:r>
        <w:rPr>
          <w:sz w:val="28"/>
          <w:szCs w:val="28"/>
          <w:u w:val="single"/>
        </w:rPr>
        <w:t>№ 14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с. Курбатов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б утверждении плана мероприятий 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о противодействию коррупции 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Курбатовском сельском поселен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2024-2025 год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 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       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№131-ФЗ «Об общих принципах организации местного самоуправления в Российской Федерации», от 25.12.2008 № 273-ФЗ «О противодействии коррупции», в целях обеспечения комплексного подхода к реализации мер по противодействию корруп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Утвердить план мероприятий по противодействию коррупции в  Курбатовском сельском поселении на 2024-2025 годы согласно приложению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в сети Интернет на официальном сайте администрации сельского посе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данного распоряж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урбатовского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М.И. Грибан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батов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3.04.2024 г. №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14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РОПРИЯТИЙ ПО ПРОТИВОДЕЙСТВИЮ КОРРУПЦИ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КУРБАТОВСКОМ СЕЛЬСКОМ ПОСЕЛЕНИИ НА 2024-2025 ГОД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73"/>
        <w:gridCol w:w="1905"/>
        <w:gridCol w:w="1913"/>
        <w:gridCol w:w="296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й результа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  <w:shd w:fill="FFFFFF" w:val="clear"/>
              </w:rPr>
              <w:t>Проведение мероприятий по предупреждению коррупции в администр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контроля за исполнением законодательства Российской Федерации и выполнением мероприятий  по  противодействию  коррупции  на соответствующий период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2024-2025 г.г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ка коррупционных правонарушений с учетом требований действующего законодатель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ализ результатов антикоррупционной экспертизы нормативных правовых актов и повышение ее результативности. Разработка рекомендаций и проектов нормативно- правовых актов, направленных на противодействие коррупции в органах местного самоуправления сельского поселения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2024-2025 г.г.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ециалист администрации сельского поселения, ответственный за экспертизу НП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блюдение установленного порядка проведения антикоррупционной экспертизы нормативных правовых актов и проектов нормативных правовых актов, снижение количества проектов нормативных правовых актов, содержащих коррупциогенные фактор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в установленном порядке проектов НПА и  НПА на официальном сайте администрац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2024-2025 г.г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ециалист администраци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и устранение коррупциогенных факторов, создающих условия для проявления корруп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эффективного  взаимодействия с правоохранительными органами, органами прокуратуры, с общественными организациями, средствами массовой информации по вопросам организации противодействия коррупц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2024-2025 г.г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Курбатовского сельского поселе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йствие работе правоохранительных органов по выявлению коррупционных правонарушений                      Обеспечение открытости при решении вопросов, связанных с профилактикой коррупционных и иных правонарушений, всестороннее содействие СМИ в освещении антикоррупционных мероприятий в поселен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межведомственного взаимодействия  при предоставлении муниципальных услуг администрацией  сельского посел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и специалисты администраци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ка коррупционных правонарушений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взаимодействия органов местного самоуправления с населением сельского поселения в целях обеспечения доступности информации о деятельности органов местного самоуправления в сфере противодействия коррупции</w:t>
            </w:r>
          </w:p>
        </w:tc>
      </w:tr>
      <w:tr>
        <w:trPr>
          <w:trHeight w:val="1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формление информационных стендов для посетителей с отображением на них сведений об услугах, предоставляемых администрацией сельского поселения, о порядке и условиях их предоставления, о нормативных правовых актах, затрагивающих интересы жителей посел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2024-2025 г.г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вышение эффективности по противодействию коррупции</w:t>
            </w:r>
          </w:p>
        </w:tc>
      </w:tr>
      <w:tr>
        <w:trPr>
          <w:trHeight w:val="1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работы телефона доверия, позволяющего гражданам сообщать об известных им фактах коррупц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2024-2025 г.г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еративное решение вопросов и проблем жителей поселения,  повышение доверия населения к органам местного самоуправления, повышение эффективности по противодействию коррупции</w:t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ссмотрение  обращений граждан на действия (бездействие) должностных  лиц органов местного самоуправления в рамках соблюдения  законодательства по противодействию коррупции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-2025 г.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поступл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Курбатовского сельского поселе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еспечение открытости при проведении служебных проверок по фактам обращений граждан Повышение эффективности работы по противодействию коррупции, проведение служебных проверок по фактам коррупции</w:t>
            </w:r>
          </w:p>
        </w:tc>
      </w:tr>
      <w:tr>
        <w:trPr>
          <w:trHeight w:val="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тимизация предоставления муниципальных услуг путем внедрения в деятельность администрации административных регламентов предоставления муниципальных услу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2024-2025 г.г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вышение уровня оказания муниципальных услуг населению</w:t>
            </w:r>
          </w:p>
        </w:tc>
      </w:tr>
      <w:tr>
        <w:trPr>
          <w:trHeight w:val="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0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тиводействие коррупции в процессе организации и прохождения муниципальной службы</w:t>
            </w:r>
          </w:p>
        </w:tc>
      </w:tr>
      <w:tr>
        <w:trPr>
          <w:trHeight w:val="1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мер по предотвращению или урегулированию конфликта интересов в случае обнаружения личной заинтересованности муниципального служащего, которая приводит или может привести к конфликту интересов, в том числе после ухода муниципального служащего с муниципальной  служб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-2025 г.г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ссия по соблюдению требований к служебному поведению муниципальных служащих администрации сельского поселе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ка коррупционных правонарушений</w:t>
            </w:r>
          </w:p>
        </w:tc>
      </w:tr>
      <w:tr>
        <w:trPr>
          <w:trHeight w:val="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знакомление вновь принимаемых работников с законодательством о противодействии коррупции и локальными актами учрежд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2024-2025 г.г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ка коррупционных правонарушений</w:t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рассмотрению уведомлений: -о выполнении муниципальными служащими иной оплачиваемой работы;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трудоустройстве и заключении гражданскоправового договора после увольнения с работы;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фактах обращения в целях склонения муниципальных служащих Администрации к совершению коррупционных правонаруше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2024-2025 г.г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Курбатовского сельского поселе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ка коррупционных правонарушений</w:t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представления лицами, замещающими должности муниципальной службы в администрации сельского поселения сведений о своих доходах, расходах, об имуществе и обязательствах имущественного характера , а также о доходах, расходах , об имуществе и обязательствах имущественного характера своих супруги( супруга) и несовершеннолетних детей в порядке, установленном нормативными правовыми актами РФ и Воронежской обла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- апрель 2024 и 2025 г.г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Курбатовского сельского поселе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евременное представление полных и достоверных сведений о доходах лицами, на которых распространяется такая обязанность .Предупреждение коррупционных правонарушений при представлении сведений  о доходах</w:t>
            </w:r>
          </w:p>
        </w:tc>
      </w:tr>
      <w:tr>
        <w:trPr>
          <w:trHeight w:val="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мещение сведений о доходах, расходах, об имуществе и обязательствах имущественного характера  лиц , замещающих должности муниципальной службы в администрации  поселения,а также руководителей подведомственных учреждений,  их супруги( супруга) и несовершеннолетних детей на официальном сайте в сети « Интернет» в порядке, установленном нормативными правовыми актами РФ и Воронежской обла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 2024 и 2025 г.г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еспечение открытости деятельности органов власти по соблюдению требований  антикоррупционного законодательства</w:t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проверок по поступившим уведомлениям о фактах обращения к работникам учреждения в целях склонения их к совершению коррупционных правонарушений и направление материалов проверок в органы прокуратуры и иные федеральные государственные орган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2024-2025 г.г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ссия по соблюдению требований к служебному поведению муниципальных служащих администрации сельского поселе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ка коррупционных правонарушений</w:t>
            </w:r>
          </w:p>
        </w:tc>
      </w:tr>
      <w:tr>
        <w:trPr>
          <w:trHeight w:val="1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ализ представлений и протестов органов прокуратуры, связанных с коррупционными проявлениями, об устранении нарушений законодательства в отношении муниципальных служащи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2024-2025 г.г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Курбатовского сельского поселе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ка коррупционных правонарушений</w:t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0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водействие коррупции в сферах, где наиболее высоки коррупционные риски (земельные и имущественные отношения, поддержка субъектов малого и среднего предпринимательства, жилищно-коммунальное хозяйство, образование, предоставление гражданам жилых помещений)</w:t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уществление контроля, выявление и пресечение коррупционных нарушений в ходе процессов, связанных с предоставлением земельных участков, реализацией недвижимого муниципального имущества, сдачей помещений в аренд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2024-2025 г.г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дминистрация сельского поселе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вышение эффективности по противодействию коррупции</w:t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информации на официальном сайте администрации  сельского поселения о предстоящих торгах по продаже, предоставлению в аренду муниципального имущества и результатах проведенных торг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использования муниципального имущества, муниципальных ресурсов, передачи прав на использование и отчуждение такого имуществ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2024-2025 г.г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дминистрация сельского поселе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вышение эффективности по противодействию коррупции</w:t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уществление контроля, выявление и пресечение коррупционных правонарушений при осуществлении реконструкции, капитального ремонта, ремонта автомобильных дорог местного значения в границах сельского посел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2024-2025 г.г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дминистрация сельского поселе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вышение эффективности по противодействию коррупции</w:t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ламентация использования муниципального имущества, ресурсов, передачи прав на использование такого имущества и его отчуждение в целях исключения коррупциогенных факторов при принятии решений по его использовани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2024-2025 г.г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дминистрация сельского поселе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вышение эффективности по противодействию коррупции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52:00Z</dcterms:created>
  <dc:creator>mkricina</dc:creator>
  <dc:description/>
  <cp:keywords/>
  <dc:language>en-US</dc:language>
  <cp:lastModifiedBy>user</cp:lastModifiedBy>
  <cp:lastPrinted>2024-04-04T11:48:00Z</cp:lastPrinted>
  <dcterms:modified xsi:type="dcterms:W3CDTF">2024-04-04T08:50:00Z</dcterms:modified>
  <cp:revision>10</cp:revision>
  <dc:subject/>
  <dc:title/>
</cp:coreProperties>
</file>