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имущества администрации Курба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девицкого муниципального 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Сведения о муниципальном недвижимом имуществе на 1 июля 202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b/>
          <w:b/>
        </w:rPr>
      </w:pPr>
      <w:r>
        <w:rPr>
          <w:b/>
        </w:rPr>
        <w:tab/>
        <w:t xml:space="preserve"> 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05"/>
        <w:gridCol w:w="1586"/>
        <w:gridCol w:w="1736"/>
        <w:gridCol w:w="1489"/>
        <w:gridCol w:w="1171"/>
        <w:gridCol w:w="1171"/>
        <w:gridCol w:w="1339"/>
        <w:gridCol w:w="1800"/>
        <w:gridCol w:w="1405"/>
        <w:gridCol w:w="14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 коп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Дом культур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ул. Гагарина, 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15:1000007:1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- АД 3853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парк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ул. Гагарина, 29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15:1000007:1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03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-АД 042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администраци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пер. Кооперативный, 25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15:1000007: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-АВ 3573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стадио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ул. Гагарина, 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6:15:1000011:1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12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:15:1000011: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(мемориа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ул. Гагарина, 29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6:15:1000007:1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0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-АД 3854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дминистр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пер. Кооперативный, д. 25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6:15:04:00-00-00:00:35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0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-АВ 653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Д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ул. Гагарина, д.  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15:1000007: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11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-36/016-36/016/006/2016-207/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ожарного деп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пер. Кооперативный, д. 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9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оформ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 стан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ул. Школьная, 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15:04:20:401:001:003440300:2003-7-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-АД 1948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ул. Шко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15:04:20:401:001:003440300:2003-7-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-АД 1948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ежская область, Нижнедевицкий район, п. Курбатово, ул. Школь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15:04:20:401:001:003440300:2003-7-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7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ость 36-АД 1948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 Курбатовское сельское посел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регистрирова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аздел 2. Сведения о муниципальном движимом имуществе на 1 июл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3"/>
        <w:gridCol w:w="2236"/>
        <w:gridCol w:w="2245"/>
        <w:gridCol w:w="2534"/>
        <w:gridCol w:w="2392"/>
        <w:gridCol w:w="2522"/>
      </w:tblGrid>
      <w:tr>
        <w:trPr>
          <w:trHeight w:val="2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CHEVROLET COBAL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транспортного средства 77 УК 3698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Курбатовское сельское посе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пожарная            ЗИЛ 130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19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транспортного средства 37 КХ 9430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Курбатовское сельское посе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автомобиль     ЗИЛ 131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транспортного средства 36 НУ 7947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Курбатовское сельское посе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-8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амоходной машины RU СВ 2990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Курбатовское сельское посе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аватор ЭО 2626 на базе трактора Белару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амоходной машины СА 2226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Курбатовское сельское посе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on ТЕ354 Трактор колесны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амоходной машины ТТ 133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Курбатовское сельское посе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LADA GRAN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электронного паспорта транспортного средства 1643010805184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ние Курбатовское сельское посел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урбатовского сельского поселения                                           М. И. 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5:00Z</dcterms:created>
  <dc:creator>Тимошкинский сельсовет</dc:creator>
  <dc:description/>
  <cp:keywords/>
  <dc:language>en-US</dc:language>
  <cp:lastModifiedBy>user</cp:lastModifiedBy>
  <cp:lastPrinted>2024-08-09T16:05:00Z</cp:lastPrinted>
  <dcterms:modified xsi:type="dcterms:W3CDTF">2024-08-09T13:07:00Z</dcterms:modified>
  <cp:revision>25</cp:revision>
  <dc:subject/>
  <dc:title>Реестр</dc:title>
</cp:coreProperties>
</file>